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A DON RUA                (testo e musica : Raffaele Lo Buon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1      Nei cortili dell’oratorio,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tra quei poveri giovani, tu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sarai scelto per un futuro di santità.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ovane guida diventerai;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 xml:space="preserve">per quel gesto, che mai scorderai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non sarai solo e con don Bosco farai a metà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t.     Michele Rua, sei qui tra noi,  primo fra tutti sara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e braccia e il tuo cuore  a don Bosco dara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e quel sogno sarà realtà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ono pronto” a don Bosco hai detto;</w:t>
      </w:r>
    </w:p>
    <w:p>
      <w:pPr>
        <w:pStyle w:val="Normal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nelle sue mani la tua vita hai messo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 xml:space="preserve">  </w:t>
      </w:r>
      <w:r>
        <w:rPr/>
        <w:t>Un impegno, un desiderio: il Paradiso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Sarai l’aiuto, la speranz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quella che don Bosco cerc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 lontano oltre i confini  arriverai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t.     Michele Rua, sei qui tra noi,  primo fra tutti sara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Le braccia e il tuo cuore  a don Bosco dara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e quel sogno sarà rea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da)   Quel sogno sarà realt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3:00Z</dcterms:created>
  <dc:creator>Stanislaw Zimniak</dc:creator>
  <dc:description/>
  <cp:keywords/>
  <dc:language>en-US</dc:language>
  <cp:lastModifiedBy>DIR.GEN.OPERE DON BOSCO</cp:lastModifiedBy>
  <cp:lastPrinted>2001-11-10T17:39:00Z</cp:lastPrinted>
  <dcterms:modified xsi:type="dcterms:W3CDTF">2009-10-09T14:03:00Z</dcterms:modified>
  <cp:revision>4</cp:revision>
  <dc:subject/>
  <dc:title>SIMPOSIO EUROPEO, MADRID 1-4 NOVEMBRE 2001</dc:title>
</cp:coreProperties>
</file>